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ab/>
        <w:tab/>
        <w:tab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 xml:space="preserve">УТВЕРЖДАЮ </w:t>
        <w:br/>
        <w:t xml:space="preserve">                                                                                      Директор МАУ «Княжпогостский РДК» </w:t>
        <w:br/>
        <w:t xml:space="preserve">                                                                                            ________________ С.Г. Косачев </w:t>
        <w:br/>
        <w:t xml:space="preserve">                 «____» ноября 2022г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м.п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  <w:t>Положение о предупреждении и урегулировании конфликта интересов в МАУ «Княжпогостский РДК»</w:t>
      </w:r>
    </w:p>
    <w:p>
      <w:pPr>
        <w:pStyle w:val="Normal"/>
        <w:shd w:fill="FFFFFF" w:val="clear"/>
        <w:spacing w:before="280" w:after="36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. Общие положения</w:t>
      </w:r>
    </w:p>
    <w:p>
      <w:pPr>
        <w:pStyle w:val="Normal"/>
        <w:shd w:fill="FFFFFF" w:val="clear"/>
        <w:spacing w:before="280" w:after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 соответствии с требованиями ст. 13.3. Федерального закона от 25.12.2008 № 273-ФЗ «О противодействии коррупции» организации обязаны принимать меры по предупреждению коррупции, в частности, меры для предотвращения и урегулирования конфликта интересов. </w:t>
      </w:r>
    </w:p>
    <w:p>
      <w:pPr>
        <w:pStyle w:val="Normal"/>
        <w:shd w:fill="FFFFFF" w:val="clear"/>
        <w:spacing w:before="280" w:after="360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Конфликт интересов — ситуация, при которой личная заинтересованность должностного лица (работника учреждения) влияет или может повлиять на объективное исполнение им должностных обязанностей и при которой возникает или может возникнуть противоречие между его личной заинтересованностью и 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shd w:fill="FFFFFF" w:val="clear"/>
        <w:spacing w:before="280" w:after="360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д личной заинтересованностью понимается как возможность получения должностным лицом (работником Учреждения)  при исполнении должностных обязанностей доходов (неосновательного обогащения) в денежной либо натуральной форме, доходов в виде материальной выгоды непосредственно для должностного лица (работника Учреждения), членов его семьи или лиц, с которыми он поддерживает отношения, основанные на нравственных или имущественных обязательствах (далее – родственники и иные лица). Понятием личной заинтересованности охватывается также возможность извлечения доходов в виде материальной выгоды также для граждан или организаций, с которыми должностное лицо (работник учреждения) связан финансовыми или иными обязательствами.</w:t>
      </w:r>
    </w:p>
    <w:p>
      <w:pPr>
        <w:pStyle w:val="Normal"/>
        <w:spacing w:before="28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2.   Действие положения распространяется на всех работников МАУ «Княжпогостский РДК» (далее –Учреждение) вне зависимости от уровня занимаемой долж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3.  В целях предотвращения конфликта интересов и своевременного разрешения возникшего конфликта интересов должностное лицо (работник Учреждения) обязан внимательно относиться к любой возможности конфликта интересов; принимать меры по предотвращению конфликта интересов; сообщать руководителю Учреждения о любом реальном или потенциальном конфликте интересов, как только ему становится о нем известно. 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4.   В случае возникновения у должностного лица (работника Учреждения) личной заинтересованности, которая приводит или может привести к конфликту интересов, он обязан проинформировать об этом руководителя Учреждения в письменной форме (заявление, служебная (докладная) записка, составленная в произвольной форме). Информация должна содержать следующие сведения: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фамилию, имя, отчество субъекта конфликта интересов и занимаемую им должность в МАУ «Княжпогостский РДК»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описание факта конфликта интересов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данные об источнике информации (в случае если такая информация стала известна заявителю от третьих лиц) либо выявлена в процессе оперативных мероприятий правоохранительных органов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если заявителем о конфликте интересов является физическое лицо, должны быть указаны фамилия, имя, отчество (последнее – при наличии) заявителя, почтовый адрес, по которому должен быть направлен ответ, с личной подписью заявителя и датой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Ответственным за прием сведений о возникающих (имеющихся) конфликтах интересов является председатель Комиссии по противодействию коррупции в МАУ «Княжпогостский РДК», заведующий сектором по кадрам МАУ «Княжпогостский РДК». Сообщение работника Учреждения, информация иных лиц подлежа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согласно приложению № 1 к настоящему Положению.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</w:rPr>
        <w:t>В случае возникновения у директора МАУ «Княжпогостский РДК» личной заинтересованности при исполнении должностных обязанностей, которая приводит или может привести к конфликту интересов, он обязан не позднее 1 рабочего дня, следующего за днем, когда ему стало об этом известно, а в случае отсутствия директора МАУ «Княжпогостский РДК» по какой-либо причине на рабочем месте – при первой возможности, - уведомить об этом начальника управления культуры и спорта администрации МР «Княжпогостский» (в случаях его отсутствия – лицо, исполняющее его обязанности)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</w:rPr>
        <w:t>Директор МАУ «Княжпогостский РДК» направляет в кадровую службу МО МР «Княжпогостский» уведомление, составленное по форме согласно приложению № 2 к настоящему Положению.</w:t>
      </w:r>
    </w:p>
    <w:p>
      <w:pPr>
        <w:pStyle w:val="Normal"/>
        <w:shd w:fill="FFFFFF" w:val="clear"/>
        <w:ind w:firstLine="85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 заявлению, служебной (докладной) записке,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5.  Предотвращение или урегулирование конфликта интересов может состоять в изменении должностного положения должностного лица (работника Учреждения), являющегося стороной конфликта интересов, вплоть до его отстранения от исполнения должностных обязанностей в 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     Работники Учреждения обязаны принимать меры по предотвращению ситуации конфликта интересов, руководствуясь требованиями законодательства и порядком их разрешения в Учреждении. Урегулирование конфликта интересов в отношении работников Учреждения производится Комиссией по противодействию коррупции в МАУ «Княжпогостский РДК» в порядке, установленном Регламентом работы Комиссии по противодействию коррупции в МАУ «Княжпогостский РДК»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особами урегулирования конфликта интересов в Учреждении могут быть: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ограничение доступа работника Учреждения к конкретной информации, которая может затрагивать его личные интересы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пересмотр и изменение функциональных обязанностей работника Учреждения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 перевод работника Учреждения на должность, предусматривающую выполнение функциональных обязанностей, исключающих конфликт интересов, в соответствии с Трудовым кодексом Российской Федерации (далее - ТК РФ)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отказ работника Учреждения от своего личного интереса, порождающего конфликт с интересами Учреждения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увольнение работника Учреждения по основаниям, установленным ТК РФ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иные способы в соответствии с решением Комиссии по противодействию коррупции в МАУ «Княжпогостский РДК»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 принятии решения о выборе конкретного способа урегулирования конфликта интересов учитывается степень личного интереса работника Учреждения, вероятность того, что его личный интерес будет реализован в ущерб интересам Учреждения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</w:rPr>
        <w:t>Работники Учреждения обязаны, в случае возникшего конфликта интересов,  подчиниться окончательному решению Комиссии по противодействию коррупции в МАУ «Княжпогостский РДК»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епринятие работником Учреждения, являющимся стороной конфликта интересов, мер по предотвращению или урегулированию конфликта интересов может быть основанием для привлечения к уголовной, административной, дисциплинар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Должностные обязанности, при исполнении которых возможно возникновение конфликта интересов, включают в себя полномочия прямо или опосредованно принимать обязательные для исполнения решения (готовить проекты таких решений) по кадровым, правовым, организационно-техническим, финансовым, материально-техническим вопросам в отношении заинтересованной организа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од указанные определения конфликта интересов попадает множество конкретных ситуаций, в которых должностное лицо (работник Учреждения) может оказаться при исполнении должностных обязанност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Должностному лицу (работнику Учреждения) запрещается разглашать или использовать в целях, не связанных с выполнением должностных обязанносте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 конфиденциальной информации, которая лишь временно недоступна широкой общественно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 случае участия должностного лица (работника Учреждения) в принятии кадровых решений в отношении родственников и/или иных лиц, с которыми связана личная заинтересованность, должностному лицу (работнику Учреждения) следует уведомить о наличии личной заинтересованности руководителя Учреждения и непосредственного руководителя в письменной форме. </w:t>
      </w:r>
    </w:p>
    <w:p>
      <w:pPr>
        <w:pStyle w:val="Normal"/>
        <w:shd w:fill="FFFFFF" w:val="clear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hd w:fill="FFFFFF" w:val="clear"/>
        <w:spacing w:before="280" w:after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 </w:t>
      </w:r>
    </w:p>
    <w:p>
      <w:pPr>
        <w:pStyle w:val="Normal"/>
        <w:shd w:fill="FFFFFF" w:val="clear"/>
        <w:spacing w:before="280" w:after="36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I. Конфликт интересов,</w:t>
      </w:r>
    </w:p>
    <w:p>
      <w:pPr>
        <w:pStyle w:val="Normal"/>
        <w:shd w:fill="FFFFFF" w:val="clear"/>
        <w:spacing w:before="280" w:after="36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вязанный с выполнением  иной оплачиваемой работ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Должностное лицо (работник Учреждения) вправе выполнять иную оплачиваемую работу, если это не повлечет за собой конфликта интересов. </w:t>
      </w:r>
    </w:p>
    <w:p>
      <w:pPr>
        <w:pStyle w:val="Normal"/>
        <w:shd w:fill="FFFFFF" w:val="clear"/>
        <w:spacing w:before="280" w:after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 </w:t>
      </w:r>
    </w:p>
    <w:p>
      <w:pPr>
        <w:pStyle w:val="Normal"/>
        <w:shd w:fill="FFFFFF" w:val="clear"/>
        <w:spacing w:before="280" w:after="36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II. Конфликт интересов,</w:t>
      </w:r>
    </w:p>
    <w:p>
      <w:pPr>
        <w:pStyle w:val="Normal"/>
        <w:shd w:fill="FFFFFF" w:val="clear"/>
        <w:spacing w:before="280" w:after="36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вязанный с получением подарков и услуг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Должностному лицу (работнику Учреждения) рекомендуется не принимать подарки или иные блага (бесплатные услуги, скидки, ссуды, оплату развлечений, отдыха, транспортных расходов и т.д.) от организаций, в отношении которых должностное лицо (работник Учреждения) осуществляет или ранее осуществлял отдельные функции, связанные с его должностными обязанностями, вне зависимости от стоимости этих подарков и поводов дар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Должностному лицу (работнику Учреждения) рекомендуется не принимать подарки от непосредственных подчиненных вне зависимости от их стоимости и повода дар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Примеры конфликтных ситуаций: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Пример 1</w:t>
      </w:r>
      <w:r>
        <w:rPr>
          <w:rFonts w:cs="Times New Roman;Times New Roman" w:ascii="Times New Roman;Times New Roman" w:hAnsi="Times New Roman;Times New Roman"/>
          <w:sz w:val="24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sz w:val="24"/>
        </w:rPr>
        <w:t>Описание ситуации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Работник Учреждения, его родственники или иные лица, с которыми связана личная заинтересованность работника учреждения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работник Учреждения осуществляет отдельные трудовые функции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Меры предотвращения и урегулирования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Работнику Учреждения и его родственникам рекомендуется не принимать подарки от организаций, в отношении которых работник Учреждения осуществляет отдельные трудовые функции, вне зависимости от стоимости этих подарков и поводов дарения. Представителю работодателя, в случае если ему стало известно о получении работником Учреждения подарка от физических лиц или организаций, в отношении которых работник Учреждения осуществляет отдельные функции необходимо оценить, насколько полученный подарок связан с исполнением должностных обязанностей. 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Если подарок связан с исполнением должностных обязанностей, то в отношении работника Учреждения должны быть применены меры дисциплинарной ответственности, учитывая характер совершенного работником Учреждения коррупционного правонарушения, его тяжесть, обстоятельства, при которых оно совершено, исполнение им обязанностей, установленных в целях противодействия коррупции, а также предшествующие результаты исполнения работником Учреждения своих должностных обязанностей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Если подарок не связан с исполнением должностных обязанностей, то работнику Учреждения рекомендуется указать на то, что получение подарков от заинтересованных физических лиц и организаций может нанести урон репутации Учреждения, и поэтому является нежелательным вне зависимости от повода дарения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В случае если представитель работодателя обладает информацией о получении родственниками работника Учреждения подарков от физических лиц и/или организаций, в отношении которых работник Учреждения отдельные функции, рекомендуется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 укатать работнику Учреждения, что факт получения подарков влечет конфликт интересов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 предложить вернуть соответствующий подарок или компенсировать его стоимость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 до принятия работником Учреждения мер по урегулированию конфликта интересов отстранить работника Учреждения от исполнения должностных (служебных) обязанностей в отношении физических лиц, и организаций, от которых был получен подарок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Какое-либо физическое или юридическое лицо (или их представители) могут попытаться подарить работнику Учреждения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работника Учреждения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работника Учреждения и, тем самым, могут нанести ущерб репутации Учреждения в целом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То же самое относится и к подаркам, получаемым от заинтересованной организации родственниками работника Учреждения. Действующее законодательство не устанавливает никаких ограничений на получение подарков и иных благ родственниками работника Учреждения. Несмотря на это, следует учитывать, что в большинстве случаев подобные подарки вызваны желанием обойти существующие нормативные ограничения и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влиять на действия и решения работника Учрежде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Пример 2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</w:rPr>
        <w:t>Описание ситуации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Работник Учреждения получает подарки от своего непосредственного подчиненного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Меры предотвращения и урегулирования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Работнику Учреждения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редставителю работодателя, которому стало известно о получении работником Учреждения подарков от непосредственных подчиненных, следует укачать работнику Учреждения на то, что подобный подарок может рассматриваться как полученный в связи с исполнением должностных обязанностей, в связи, с чем подобная практика может повлечь конфликт интересов, а также рекомендовать работнику Учреждения вернуть полученный подарок дарителю в целях предотвращения конфликта интересов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Пример 3</w:t>
      </w:r>
      <w:r>
        <w:rPr>
          <w:rFonts w:cs="Times New Roman;Times New Roman" w:ascii="Times New Roman;Times New Roman" w:hAnsi="Times New Roman;Times New Roman"/>
          <w:sz w:val="24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sz w:val="24"/>
        </w:rPr>
        <w:t>Описание ситуации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Конфликт интересов, связанный с выполнением отдельных должностных функций управления в отношении родственников и (или) иных лиц, с которыми связана личная заинтересованность работника, в том числе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 работник является членом комиссии на замещение вакантной должности в Учреждении. При этом одним из кандидатов на вакантную должность в Учреждении является родственник работника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 при исполнении должностных (трудовых) обязанностей имеется пересечение трудовых функций, при наличии непосредственной подчиненности либо при занятии руководящей должности в финансово-экономической службе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 работник является членом аттестационной комиссии (комиссии по проведению служебной проверки) которая, принимав решение (проводит проверку) в отношении родственника работника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Меры предотвращения и урегулирования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Работнику следует уведомить о наличии личной заинтересованности руководителя Учреждения и непосредственного начальника в письменной форме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Руководителю Учреждения (лицу исполняющему его обязанности) рекомендуется отстранить работника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работник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Пример 4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</w:rPr>
        <w:t>Описание ситуации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Работник выполняет или собирается выполнять оплачиваемую работу на условиях трудового или гражданско-правового договора в организации, в отношении которой работник осуществляет отдельные функции, связанные с исполнением должностных обязанностей при работе в Учреждении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Меры предотвращения и урегулирования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В случае возникновения у работника личной заинтересованности, которая приводит или может привести к конфликту интересов, он обязан проинформировать об этом руководителя Учреждения и непосредственного начальника в письменной форме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Определение степени своей личной заинтересованности, являющейся квалифицирующим признаком возникновения конфликта интересов, остается ответственностью самого работника со всеми вытекающими из этого юридическими последствиями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ри наличии конфликта интересов или возможности его возникновения работнику рекомендуется отказаться от предложений о выполнении или уже выполнения иной оплачиваемой работы. В случае если работник самостоятельно не предпринял мер по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урегулированию конфликта интересов, представителю работодателя рекомендуется отстранить работника от исполнения должностных (служебных) обязанностей в отношении организации, в которой работник выполняет иную оплачиваемую работу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Пример 5</w:t>
      </w:r>
      <w:r>
        <w:rPr>
          <w:rFonts w:cs="Times New Roman;Times New Roman" w:ascii="Times New Roman;Times New Roman" w:hAnsi="Times New Roman;Times New Roman"/>
          <w:sz w:val="24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sz w:val="24"/>
        </w:rPr>
        <w:t>Описание ситуации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Работник участвует в принятии решения о закупке Учреждением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работника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Меры предотвращения и урегулирования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Работнику следует уведомить о наличии личной заинтересованности представителя работодателя и непосредственного начальника в письменной форме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ри этом рекомендуется, по возможности, отказаться от участия в соответствующем конкурсе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редставителю работодателя рекомендуется вывести работника из состава комиссии по размещению заказа на время проведения конкурса, в результате которого у работника есть личная заинтересованность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Пример 6</w:t>
      </w:r>
      <w:r>
        <w:rPr>
          <w:rFonts w:cs="Times New Roman;Times New Roman" w:ascii="Times New Roman;Times New Roman" w:hAnsi="Times New Roman;Times New Roman"/>
          <w:sz w:val="24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sz w:val="24"/>
        </w:rPr>
        <w:t>Описание ситуации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Работник использует информацию, полученную в ходе исполнения должностных (трудовых)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Меры предотвращения и урегулирования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Работник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Работнику запрещается разглашать или использовать в целях, не связанных с выполнением должностных обязанносте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Указанный запрет распространяется, в том числе, и на использование информации, не относящейся к конфиденциальной, которая лишь временно недоступна широкой общественности.</w:t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едставителю работодателя, которому стало известно о факте использования работником информации, полученной в ходе исполнения должностных (трудовых) обязанностей и временно недоступной широкой общественности, для получения конкурентных преимуществ при совершении коммерческих операций рекомендуется, рассмотрев вопрос о применении к работнику мер дисциплинарной ответственности, учитывая характер совершенного работником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работником своих должностных обязанностей.</w:t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 </w:t>
      </w:r>
      <w:r>
        <w:rPr>
          <w:rFonts w:cs="Times New Roman;Times New Roman" w:ascii="Times New Roman;Times New Roman" w:hAnsi="Times New Roman;Times New Roman"/>
          <w:sz w:val="24"/>
          <w:szCs w:val="32"/>
        </w:rPr>
        <w:t xml:space="preserve">Положению о предупреждении 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  <w:t xml:space="preserve">урегулировании конфликта интересов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  <w:t>в МАУ «Княжпогостский РДК»</w:t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(форма) </w:t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Calibri" w:hAnsi="Calibri" w:cs="Arabic Typesetting"/>
        </w:rPr>
      </w:pPr>
      <w:r>
        <w:rPr>
          <w:rFonts w:cs="Times New Roman;Times New Roman" w:ascii="Times New Roman;Times New Roman" w:hAnsi="Times New Roman;Times New Roman"/>
        </w:rPr>
        <w:t>ЖУРНАЛ</w:t>
      </w:r>
    </w:p>
    <w:p>
      <w:pPr>
        <w:pStyle w:val="Normal"/>
        <w:ind w:left="567" w:right="566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че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1871"/>
        <w:gridCol w:w="1871"/>
        <w:gridCol w:w="1666"/>
        <w:gridCol w:w="166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регистрации уведом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нициалы лица, подавшего уведом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нициалы, должность лица, принявшего уведом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 лица, принявшего уведом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 </w:t>
      </w:r>
      <w:r>
        <w:rPr>
          <w:rFonts w:cs="Times New Roman;Times New Roman" w:ascii="Times New Roman;Times New Roman" w:hAnsi="Times New Roman;Times New Roman"/>
          <w:sz w:val="24"/>
          <w:szCs w:val="32"/>
        </w:rPr>
        <w:t xml:space="preserve">Положению о предупреждении 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  <w:t xml:space="preserve">урегулировании конфликта интересов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  <w:t>в МАУ «Княжпогостский РДК»</w:t>
      </w:r>
    </w:p>
    <w:p>
      <w:pPr>
        <w:pStyle w:val="Normal"/>
        <w:ind w:firstLine="108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(форма) </w:t>
      </w:r>
    </w:p>
    <w:p>
      <w:pPr>
        <w:pStyle w:val="Normal"/>
        <w:ind w:firstLine="10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 и Ф.И.О.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нимателя (работодателя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 руководителя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учре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адрес проживания (регистрац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810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муниципального образования _____________ "_____________" по противодействию</w:t>
      </w:r>
    </w:p>
    <w:p>
      <w:pPr>
        <w:pStyle w:val="ConsPlusNonformat"/>
        <w:jc w:val="both"/>
        <w:rPr/>
      </w:pPr>
      <w:r>
        <w:rPr/>
        <w:t>коррупции,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ю  о  принятом комиссией решении прошу направить на мое имя по</w:t>
      </w:r>
    </w:p>
    <w:p>
      <w:pPr>
        <w:pStyle w:val="ConsPlusNonformat"/>
        <w:jc w:val="both"/>
        <w:rPr/>
      </w:pPr>
      <w:r>
        <w:rPr/>
        <w:t>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адрес фактического проживания муниципального служащего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ления решения по почте, либо указывается любой другой способ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правления решения, а также необходимые реквизиты для такого способ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правления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 20__ г. ____________________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 лица, представляющего)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правляющего) уведомление)      подпис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Arabic Typesetting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;Arabic Typesetting" w:hAnsi="Bradley Hand ITC;Arabic Typesetting" w:eastAsia="Times New Roman;Times New Roman" w:cs="Bradley Hand ITC;Arabic Typesetting"/>
      <w:color w:val="000000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D85B3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50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1:00Z</dcterms:created>
  <dc:creator>Методисты</dc:creator>
  <dc:description/>
  <dc:language>en-US</dc:language>
  <cp:lastModifiedBy>User</cp:lastModifiedBy>
  <cp:lastPrinted>2022-11-23T14:43:00Z</cp:lastPrinted>
  <dcterms:modified xsi:type="dcterms:W3CDTF">2022-11-23T11:51:00Z</dcterms:modified>
  <cp:revision>2</cp:revision>
  <dc:subject/>
  <dc:title>•</dc:title>
</cp:coreProperties>
</file>