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риказу по МАУ «Княжпогостский РД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2.11.2020г. № 85/1-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АУ «Княжпогостский РДК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С.Г. Косач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 12 »   ноября 2020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автономном учреждении «Княжпогостский Районный Дом культу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На 2021-23 г.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1D6" w:val="clear"/>
        <w:spacing w:lineRule="atLeast" w:line="360"/>
        <w:rPr>
          <w:rFonts w:ascii="Times New Roman" w:hAnsi="Times New Roman" w:cs="Times New Roman"/>
          <w:vanish/>
          <w:color w:val="685C4A"/>
          <w:sz w:val="22"/>
          <w:szCs w:val="22"/>
        </w:rPr>
      </w:pPr>
      <w:r>
        <w:rPr>
          <w:rFonts w:cs="Times New Roman" w:ascii="Times New Roman" w:hAnsi="Times New Roman"/>
          <w:vanish/>
          <w:color w:val="685C4A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480"/>
        <w:gridCol w:w="3446"/>
        <w:gridCol w:w="2539"/>
        <w:gridCol w:w="1610"/>
        <w:gridCol w:w="128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/п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/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срок реализаци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685C4A"/>
                <w:sz w:val="22"/>
              </w:rPr>
              <w:t>1. Организационные мероприят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1.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 xml:space="preserve">Проведение заседаний комиссии по противодействию коррупции учреждения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/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3 раза в год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Речкина С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1,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одготовка отчета об исполнении Плана мероприятий по противодействию коррупции в учреждени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/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До 15 февраля года, следующего за отчетным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Речкина С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685C4A"/>
                <w:sz w:val="22"/>
              </w:rPr>
              <w:t>2. Правовое обеспечение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2.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Мониторинг изменений действующего законодательства в сфере противодействия коррупции. Своевременное внесение изменений в локальные правовые акты в сфере противодействия коррупци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2021-2023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(в течении 30 дней с даты принятия (изменения) соответствующего федерального и (или) республиканского законодательства в сфере противодействия коррупции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Косачев С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2,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Рассмотрение вопросов правоприменительной практики в соответствии с Федеральным законом «О противодействии коррупции», в сфере осуществления закупок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ежеквартальн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Трошева А.М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2.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редставление сведений о  доходах и расходах директора, а также о доходах и расходах своих супруги (супруга) и несовершеннолетних детей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II квартал текущего год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Косачев С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685C4A"/>
                <w:sz w:val="22"/>
              </w:rPr>
              <w:t>3. Практические мероприятия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3.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роведение анализа обращений граждан, поступающих в адрес Учреждения, на предмет наличия информации о фактах коррупционных проявлений со стороны сотрудников Учрежден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остоянн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Речкина С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3.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роведение служебных проверок по каждому обращению, поступившему от граждан или организаций  о фактах злоупотребления работниками учреждения своим служебным положением 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ри наличии обращений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Речкина С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3.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роведение с принимаемыми работниками учреждения обязательной разъяснительной работы по вопросам противодействия коррупци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В течении 30 дней с даты приема гражданина в учреждение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Речкина С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3.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роведение с работниками учреждения регулярной разъяснительной работы по вопросам противодействия коррупци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остоянн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Речкина С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685C4A"/>
                <w:sz w:val="22"/>
              </w:rPr>
              <w:t>4. Эффективный контроль за расходованием бюджетных средств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4.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1 раз в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Трошева А.М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685C4A"/>
                <w:sz w:val="22"/>
              </w:rPr>
              <w:t>5. Обеспечение открытости деятельности МАУ «Княжпогостский РДК»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5.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Обеспечение функционирования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остоянн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Чапина А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5.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обеспечение своевременного размещения информации о деятельности учреждения в установленном порядке в сети Интерне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Постоянн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Стёпин Д.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5.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Обеспечение наполнения и актуализации раздела по противодействию коррупции официального сайта учрежден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2021-202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  <w:t>Чапина А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color w:val="685C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85C4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radley Hand ITC;Arabic Typesetting" w:hAnsi="Bradley Hand ITC;Arabic Typesetting" w:eastAsia="Times New Roman" w:cs="Bradley Hand ITC;Arabic Typesetting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0" w:after="90"/>
    </w:pPr>
    <w:rPr>
      <w:rFonts w:ascii="Times New Roman" w:hAnsi="Times New Roman" w:cs="Times New Roman"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1:00Z</dcterms:created>
  <dc:creator>Методисты</dc:creator>
  <dc:description/>
  <dc:language>en-US</dc:language>
  <cp:lastModifiedBy>User</cp:lastModifiedBy>
  <cp:lastPrinted>2022-11-09T17:21:00Z</cp:lastPrinted>
  <dcterms:modified xsi:type="dcterms:W3CDTF">2022-11-09T14:21:00Z</dcterms:modified>
  <cp:revision>2</cp:revision>
  <dc:subject/>
  <dc:title>Приложение № 2</dc:title>
</cp:coreProperties>
</file>